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248" w:firstLine="708"/>
        <w:jc w:val="right"/>
        <w:rPr/>
      </w:pPr>
      <w:r>
        <w:rPr>
          <w:rFonts w:cs="Book Antiqua" w:ascii="Book Antiqua" w:hAnsi="Book Antiqua"/>
          <w:b/>
          <w:sz w:val="22"/>
        </w:rPr>
        <w:t xml:space="preserve">Al </w:t>
      </w:r>
      <w:r>
        <w:rPr>
          <w:rFonts w:cs="Times New Roman" w:ascii="Times New Roman" w:hAnsi="Times New Roman"/>
          <w:b/>
          <w:iCs/>
        </w:rPr>
        <w:t>Ministero della Cultura</w:t>
      </w:r>
    </w:p>
    <w:p>
      <w:pPr>
        <w:pStyle w:val="Heading1"/>
        <w:ind w:left="2835" w:hanging="0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oprintendenza Archeologia Belle Arti e Paesaggio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per la città metropolitana di Reggio Calabria e la provincia di Vibo Valenti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Autorizzazione all’affissione di manifesti e/o cartelli o altri mezzi pubblicitari ed autorizzazione all’affissione su ponteggi eretti per l’esecuzione di interventi di restauro (articolo 49 d.lgs. n.42 del 2004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chiedente                                                           </w:t>
        <w:tab/>
        <w:tab/>
        <w:t xml:space="preserve">Codice Fiscale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chiedente deve essere il destinatario del provvedimento. Nel caso di più richiedenti allegare elenco separa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……..…………………..…………...……………..……… Nome …………………..…………...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…………………………………………………………………………………. il ………………………………….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…………………………….………………………..……(Prov……..…)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</w:rPr>
        <w:t>Via ………………………………………………………..…………………….…………. n° …….……..… CAP ...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.……………fax ……………………….. e-mail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a compilarsi nel caso il richiedente sia rappresentante legale di Ente/Societ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gione sociale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va                  </w:t>
        <w:tab/>
        <w:t xml:space="preserve">       </w:t>
        <w:tab/>
        <w:tab/>
        <w:tab/>
        <w:tab/>
        <w:tab/>
        <w:t>Codice Fisc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a ……………………………………………………………………….…………………….…… (Prov………..…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.……………fax ……………………….. e-mail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altro recapito completo 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bookmarkStart w:id="2" w:name="OLE_LINK1"/>
      <w:bookmarkStart w:id="3" w:name="OLE_LINK2"/>
      <w:bookmarkEnd w:id="2"/>
      <w:bookmarkEnd w:id="3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12432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656"/>
                              <w:gridCol w:w="236"/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prietar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ministratore condominio (se proprietà condomini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roprietar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 (specificare) 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ssessore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tentore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8.7pt;mso-wrap-distance-left:7.05pt;mso-wrap-distance-right:7.05pt;mso-wrap-distance-top:0pt;mso-wrap-distance-bottom:0pt;margin-top:4.55pt;mso-position-vertical-relative:text;margin-left:99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656"/>
                        <w:gridCol w:w="236"/>
                        <w:gridCol w:w="4352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prietar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ministratore condominio (se proprietà condomini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roprietar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ro (specificare) 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ssessore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highlight w:val="yellow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tentore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 - Autorizzazione all’affissione di manifesti e/o cartelli pubblicitari sugli edifici ed aree tutelati come beni culturali (articolo 49, comma1, d.lgs. n. 42 del 200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 - Nulla - osta all’affissione su ponteggi eretti per l’esecuzione di interventi di restauro (articolo  49, comma 3, d.l.gs. n. 42 del 200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 - Parere favorevole sulla compatibilità della collocazione o della tipologia del mezzo di pubblicità lungo le strade “nell’ambito o in prossimità di beni tutelati” (articolo 49, comma 2, d.l.gs. n. 42 del 200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Nei casi 1 e 2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mobile/area denominato …………………………………………………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o in ………………………………..……...……………… fraz./loc. …………...………………………… (Prov…… ....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..…………..…………………….…………. n°  …….…… CAP ...…… 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C Edilizio Urbano    </w:t>
      </w: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NC Terreni      foglio……….……… particella ……….…………… sub……….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posto a tutela ai sensi del d.lgs n.42 del 2004 con provvedimento ..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oprietario </w:t>
      </w:r>
      <w:r>
        <w:rPr>
          <w:rFonts w:cs="Calibri" w:ascii="Calibri" w:hAnsi="Calibri"/>
          <w:i/>
        </w:rPr>
        <w:t>(da compilarsi solo nel caso in cui il proprietario sia diverso dal richiedente e nel caso di più proprietari allegare elenco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……..…………………..…………...………………..……… Nome ………….………..…………...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…………………………………………………………….……………..…………. il ……………………………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……………………………………………………………………….………………….……… (Prov……....…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..…………………….…………. n° ……….…… CAP ....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fax ……………………….. e-mail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/Ragion soci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va                            </w:t>
        <w:tab/>
        <w:t xml:space="preserve">     Codice Fisc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a ……………………………………………………………………….…………………….…… (Prov………..…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.……………fax ……………………….. e-mail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3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e il bene o l’area tutelata in prossimità o nell’ambito della quale dovrà avvenire la collocazione del “</w:t>
      </w:r>
      <w:r>
        <w:rPr>
          <w:rFonts w:cs="Calibri" w:ascii="Calibri" w:hAnsi="Calibri"/>
          <w:i/>
        </w:rPr>
        <w:t>Mezzo di pubblicità</w:t>
      </w:r>
      <w:r>
        <w:rPr>
          <w:rFonts w:cs="Calibri" w:ascii="Calibri" w:hAnsi="Calibri"/>
        </w:rPr>
        <w:t>” e fornire gli elementi identificativi della sua ubicaz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46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 fini istruttori della presente richiesta, ai sensi dell’art. 47 del D.P.R. 445/2000, consapevole delle conseguenze giuridiche e delle sanzioni penali in caso di dichiarazioni non veritiere e falsità negli atti, come previsto dagli artt. 75 e 76 del D.P.R. 445/2000, il sottoscritto richiedente il provvedimen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 I C H I A R 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aver titolo a chiedere il presente provvedimento, nella veste sopra indica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……..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richiedente ……………..………………………………….…......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 di riconoscimento ………………………….. n. ……………………...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lasciato da ……………………………………………. il …………………..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fotocopia allegata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ZIA DI RISERVATEZ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i sensi dell’articolo 13 del D.Lgs. n. 196 del 2003 e successive modificazioni, il sottoscritto dichiara di essere informato che i dati raccolti sono elaborati sia su base informatica che su base cartacea, utilizzati ai soli fini istituzionali, redatti in forma anonima; di essere altresì consapevole di poter esercitare i propri diritti nei confronti del trattamento ai sensi dell’articolo 7 del D.Lgs. n. 196 del 2003. Il titolare del trattamento dei dati è il Ministero della Cultura  ed il responsabile del trattamento dei dati medesimi è il Segretario regionale per il MIC, competente territorialmente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richiedente ……………………………..…..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377"/>
      </w:tblGrid>
      <w:tr>
        <w:trPr>
          <w:trHeight w:val="585" w:hRule="atLeast"/>
          <w:cantSplit w:val="true"/>
        </w:trPr>
        <w:tc>
          <w:tcPr>
            <w:tcW w:w="9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allega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 triplice copia)</w:t>
            </w:r>
          </w:p>
        </w:tc>
      </w:tr>
      <w:tr>
        <w:trPr>
          <w:trHeight w:val="495" w:hRule="atLeast"/>
          <w:cantSplit w:val="true"/>
        </w:trPr>
        <w:tc>
          <w:tcPr>
            <w:tcW w:w="9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cumentazione fotografica a color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ificativa ed esauriente dello stato dell’immobile, corredata di coni ottici di ripresa di tutte le parti</w:t>
            </w:r>
          </w:p>
        </w:tc>
      </w:tr>
      <w:tr>
        <w:trPr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metria general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scala 1:500, o comunque adeguata,  dell’immobile oggetto della richiesta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ievo totale o parziale della facciata o della copertura, secondo l’intervento da effettuare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pa catastale 1:20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nte anche le aree circostanti, con evidenziato a colore l’edificio oggetto della richiesta</w:t>
            </w:r>
          </w:p>
        </w:tc>
      </w:tr>
      <w:tr>
        <w:trPr>
          <w:trHeight w:val="8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o di appalto dei lavor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caso la richiesta sia relativa alla copertura a fini pubblicitari dei ponteggi predisposti per l’esecuzione degli interventi di conservazione, per un periodo non superiore alla durata dei lavori.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noprogramma e prospetto di ponteggio con simulazione di bozzetto pubblicitario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  <w:lang w:val="en-US"/>
      </w:rPr>
    </w:pPr>
    <w:r>
      <w:rPr>
        <w:rFonts w:cs="Trebuchet MS" w:ascii="Trebuchet MS" w:hAnsi="Trebuchet MS"/>
        <w:b/>
        <w:bCs/>
        <w:color w:val="002060"/>
        <w:sz w:val="15"/>
        <w:szCs w:val="15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1419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Titolo1Carattere">
    <w:name w:val="Titolo 1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08:00Z</dcterms:created>
  <dc:creator>Fabrizio Sudano</dc:creator>
  <dc:description/>
  <cp:keywords/>
  <dc:language>en-US</dc:language>
  <cp:lastModifiedBy>michele mazza</cp:lastModifiedBy>
  <cp:lastPrinted>2016-01-22T16:19:00Z</cp:lastPrinted>
  <dcterms:modified xsi:type="dcterms:W3CDTF">2023-04-17T15:08:00Z</dcterms:modified>
  <cp:revision>2</cp:revision>
  <dc:subject/>
  <dc:title> </dc:title>
</cp:coreProperties>
</file>